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27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Arial" w:cs="Arial" w:ascii="Arial" w:hAnsi="Arial"/>
        </w:rPr>
        <w:t>Лист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Наименование ремон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Розница от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крытие и последующая герметизация устройств с неразбор-</w:t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ными корпусами.*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5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0" w:right="32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>Ремонт клиентских CPE устройств Avaya, Alcatel-Lucent, Allied Telesis, Cisco, Cambium, D-Link, Dell, Edimax, HP, Huawei, Intel, Juniper, Linksys, Motorola, Mikrotik, Proxim, Planet, Sony Ericsson, Trendnet, Ubiquiti, ZyXEL, 3COM и про-чи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180"/>
      </w:tblGrid>
      <w:tr>
        <w:trPr>
          <w:trHeight w:val="265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иагностика без разбор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струментальная диагностика(или/или).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/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цепей L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ходной цепи питания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торичных цепей питания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радиотракт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разъемов LAN, питания, кнопок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процессора DQFP-формфактора и подобных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многовыводных микросхем BGA-формфактор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</w:t>
            </w:r>
          </w:p>
        </w:tc>
      </w:tr>
      <w:tr>
        <w:trPr>
          <w:trHeight w:val="239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Прошивка Flash на программаторе и прочие подобные оп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 ПО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Ремонт базовых станций Avaya, Alcatel-Lucent, Allied Telesis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Cisco, Cambium, D-Link, Dell, Edimax, HP, Huawei, Intel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w w:val="99"/>
              </w:rPr>
              <w:t>Juniper, Linksys, Motorola, Mikrotik, Proxim, Planet, Sony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</w:rPr>
              <w:t>Ericsson, Trendnet, Ubiquiti, ZyXEL, 3COM и прочих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иагностика без разбор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струментальная диагностика(или/или/или).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/500/10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цепей LAN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ходной цепи питания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торичных цепей питания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радиотракт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разъемов LAN, питания, кнопок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процессора QFP-формфактора и подобных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многовыводных микросхем BGA-формфактор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</w:t>
            </w:r>
          </w:p>
        </w:tc>
      </w:tr>
      <w:tr>
        <w:trPr>
          <w:trHeight w:val="239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Прошивка Flash на программаторе и прочие подобные операции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 ПО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0</w:t>
            </w:r>
          </w:p>
        </w:tc>
      </w:tr>
      <w:tr>
        <w:trPr>
          <w:trHeight w:val="1003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</w:rPr>
              <w:t>Ремонт маршрутизаторов, коммутаторов и пр. Avaya, Alcatel-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Lucent, Allied Telesis, Cisco, Cambium, D-Link, Dell, Edimax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w w:val="99"/>
              </w:rPr>
              <w:t>HP, Huawei, Intel, Juniper, Linksys, Motorola, Mikrotik, Proxim,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0" w:right="6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lanet, Sony Ericsson, Trendnet, Ubiquiti, ZyXEL, 3COM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струментальная диагностик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цепей LAN, SFP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ходной цепи питания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8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торичных цепей питания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радиотракта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</w:t>
            </w:r>
          </w:p>
        </w:tc>
      </w:tr>
      <w:tr>
        <w:trPr>
          <w:trHeight w:val="266" w:hRule="atLeast"/>
        </w:trPr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разъемов LAN, питания, кнопок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160" w:right="1440" w:gutter="0" w:header="0" w:top="1143" w:footer="0" w:bottom="6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299" w:hanging="0"/>
        <w:jc w:val="center"/>
        <w:rPr/>
      </w:pPr>
      <w:r>
        <w:rPr/>
        <w:t>Страница 1</w:t>
      </w:r>
    </w:p>
    <w:p>
      <w:pPr>
        <w:sectPr>
          <w:type w:val="continuous"/>
          <w:pgSz w:w="11906" w:h="16838"/>
          <w:pgMar w:left="1160" w:right="1440" w:gutter="0" w:header="0" w:top="1143" w:footer="0" w:bottom="617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60" w:right="1440" w:gutter="0" w:header="0" w:top="1143" w:footer="0" w:bottom="617"/>
          <w:formProt w:val="false"/>
          <w:textDirection w:val="lrTb"/>
          <w:docGrid w:type="default" w:linePitch="600" w:charSpace="40960"/>
        </w:sectPr>
      </w:pPr>
    </w:p>
    <w:tbl>
      <w:tblPr>
        <w:tblW w:w="7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900"/>
      </w:tblGrid>
      <w:tr>
        <w:trPr>
          <w:trHeight w:val="265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ind w:left="45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</w:rPr>
              <w:t>Лист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2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процессора QFP-формфактора и подобных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</w:t>
            </w:r>
          </w:p>
        </w:tc>
      </w:tr>
      <w:tr>
        <w:trPr>
          <w:trHeight w:val="266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мена многовыводных микросхем BGA-формфактор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0</w:t>
            </w:r>
          </w:p>
        </w:tc>
      </w:tr>
      <w:tr>
        <w:trPr>
          <w:trHeight w:val="241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Прошивка Flash на программаторе и прочие подобные операц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 ПО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40"/>
      </w:tblGrid>
      <w:tr>
        <w:trPr>
          <w:trHeight w:val="270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</w:rPr>
              <w:t>Ремонт РРЛ - AirFiber***, Siklu, CambiumPTP и подобного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струментальная диагностика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ходной цепи пит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0</w:t>
            </w:r>
          </w:p>
        </w:tc>
      </w:tr>
      <w:tr>
        <w:trPr>
          <w:trHeight w:val="266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цепей Etherne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00</w:t>
            </w:r>
          </w:p>
        </w:tc>
      </w:tr>
      <w:tr>
        <w:trPr>
          <w:trHeight w:val="266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вторичных цепей пит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0</w:t>
            </w:r>
          </w:p>
        </w:tc>
      </w:tr>
      <w:tr>
        <w:trPr>
          <w:trHeight w:val="268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радиотракта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0</w:t>
            </w:r>
          </w:p>
        </w:tc>
      </w:tr>
      <w:tr>
        <w:trPr>
          <w:trHeight w:val="266" w:hRule="atLeast"/>
        </w:trPr>
        <w:tc>
          <w:tcPr>
            <w:tcW w:w="6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монт процессорной части, ЦАП-АЦП, GPS, Clock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64"/>
        <w:ind w:left="10" w:right="334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зависит от затраченного времени и трудоёмкости диагности-ки(при проведении ремонта не оплачив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59"/>
        <w:ind w:left="10" w:right="3400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плачивается вне зависимости от проведения/ не проведе-ния ремонта и плюсуется со стоимостью ремонт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9" w:leader="none"/>
        </w:tabs>
        <w:spacing w:lineRule="auto" w:line="266"/>
        <w:ind w:left="10" w:right="3280" w:hanging="1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- наличие не снятой крепёжной арматуры, увеличивает стои-мость ремонта на 500руб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00"/>
      </w:tblGrid>
      <w:tr>
        <w:trPr>
          <w:trHeight w:val="230" w:hRule="atLeast"/>
        </w:trPr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  <w:b/>
                <w:i/>
              </w:rPr>
              <w:t>Надбавка за срочность(диагностика+ремонт от 1ч до су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62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ток)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50-100%</w:t>
            </w:r>
          </w:p>
        </w:tc>
      </w:tr>
    </w:tbl>
    <w:p>
      <w:pPr>
        <w:sectPr>
          <w:type w:val="continuous"/>
          <w:pgSz w:w="11906" w:h="16838"/>
          <w:pgMar w:left="1160" w:right="1440" w:gutter="0" w:header="0" w:top="1143" w:footer="0" w:bottom="6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0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раница 2</w:t>
      </w:r>
    </w:p>
    <w:sectPr>
      <w:type w:val="continuous"/>
      <w:pgSz w:w="11906" w:h="16838"/>
      <w:pgMar w:left="1150" w:right="1440" w:gutter="0" w:header="0" w:top="1143" w:footer="0" w:bottom="6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