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3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439610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(495) 215-04-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36         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it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@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t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ru        www.o-t-s.ru 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color w:val="auto"/>
                <w:sz w:val="20"/>
                <w:szCs w:val="20"/>
                <w:lang w:val="en-US"/>
              </w:rPr>
              <w:t>117303 Москва, ул. Болотниковская, д. 31, корп. 1  ООО «ОТС»</w:t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en-US"/>
              </w:rPr>
              <w:t>Акт о приеме на ремонт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ru-RU"/>
              </w:rPr>
              <w:t xml:space="preserve"> № 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ahoma" w:hAnsi="Tahoma" w:cs="Tahoma"/>
          <w:b/>
          <w:b/>
          <w:bCs w:val="false"/>
          <w:i/>
          <w:i/>
          <w:iCs/>
          <w:color w:val="auto"/>
          <w:sz w:val="32"/>
          <w:szCs w:val="32"/>
          <w:u w:val="single"/>
          <w:lang w:val="ru-RU"/>
        </w:rPr>
      </w:pPr>
      <w:r>
        <w:rPr/>
      </w:r>
    </w:p>
    <w:tbl>
      <w:tblPr>
        <w:tblW w:w="10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2920"/>
        <w:gridCol w:w="5044"/>
      </w:tblGrid>
      <w:tr>
        <w:trPr>
          <w:trHeight w:val="2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</w:tr>
      <w:tr>
        <w:trPr>
          <w:trHeight w:val="201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Максимальный срок гарантийного ремонта составляет 45 дн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Срок хранения готовых и отказных устройств составляет 180 дн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Негарантийный ремонт стоимостью до 800 руб. осуществляется без дополнительного согласования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 xml:space="preserve">Информацию о статусе и сроках ремонта вы можете получить по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e-mail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отправив запрос с номером акта на  </w:t>
      </w:r>
      <w:r>
        <w:rPr>
          <w:rFonts w:cs="Tahoma" w:ascii="Tahoma" w:hAnsi="Tahoma"/>
          <w:b/>
          <w:bCs/>
          <w:color w:val="auto"/>
          <w:sz w:val="16"/>
          <w:szCs w:val="16"/>
          <w:lang w:val="en-US"/>
        </w:rPr>
        <w:t>rma@o-t-s.r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color w:val="auto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auto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С условиями ремонта ознакомлен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  <w:u w:val="singl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                                   Принял: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борудование получил, претензий не имею: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n-US"/>
        </w:rPr>
        <w:t>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color w:val="auto"/>
          <w:sz w:val="20"/>
          <w:szCs w:val="20"/>
        </w:rPr>
        <w:t xml:space="preserve">Сервис-центр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ru-RU"/>
        </w:rPr>
        <w:t>ОТС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>(495) 215-04-36         ito</w:t>
      </w:r>
      <w:r>
        <w:rPr>
          <w:rStyle w:val="StrongEmphasis"/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 xml:space="preserve">@o-t-s.ru        www.o-t-s.ru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 xml:space="preserve">Номер акта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</w:r>
    </w:p>
    <w:tbl>
      <w:tblPr>
        <w:tblW w:w="10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Принято от (ФИО, компания, тел.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 xml:space="preserve">e-mail,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ru-RU"/>
              </w:rPr>
              <w:t>адрес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10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tbl>
      <w:tblPr>
        <w:tblW w:w="10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33"/>
        <w:gridCol w:w="1607"/>
        <w:gridCol w:w="3348"/>
        <w:gridCol w:w="3317"/>
      </w:tblGrid>
      <w:tr>
        <w:trPr>
          <w:trHeight w:val="25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писание неисправности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ыполненные работы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Вид ремонта (гарантийный, не гарантийный, диагностика) 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 xml:space="preserve">Гарантия на отремонтированные узлы составляет 180 дней, а общая гарантия на оборудование продлевается на срок ремонта.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Дата выдачи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</w:t>
      </w:r>
    </w:p>
    <w:sectPr>
      <w:type w:val="nextPage"/>
      <w:pgSz w:w="11906" w:h="16838"/>
      <w:pgMar w:left="589" w:right="629" w:gutter="0" w:header="0" w:top="54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9:00Z</dcterms:created>
  <dc:creator>ион</dc:creator>
  <dc:description/>
  <dc:language>en-US</dc:language>
  <cp:lastModifiedBy>SERVER</cp:lastModifiedBy>
  <cp:lastPrinted>2013-10-10T15:50:00Z</cp:lastPrinted>
  <dcterms:modified xsi:type="dcterms:W3CDTF">2010-07-01T13:12:00Z</dcterms:modified>
  <cp:revision>3</cp:revision>
  <dc:subject/>
  <dc:title/>
</cp:coreProperties>
</file>